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5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LEGATO C - DETERMINA N. 146 DEL 16/0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I SOSTITUTIVE DI CERTIFICAZIONI</w:t>
        <w:br/>
        <w:t>(Art. 46 D.P.R. 445 del 28 dicembre 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l/la sottoscritto/a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nato/a a _________________________________________________ il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residente a Concamarise in Via   _______________________________ N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odice fiscale ___________________________________, consapevole delle sanzioni penali, n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so di dichiarazioni non veritiere, di formazione o uso di atti falsi, richiam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dall'art.76 del D.P.R. n. 445 del 28 dicembre 200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br/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· di essere nato/a a ________________________________________ il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· di essere residente a ____________________ Via   ___________________________ N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· di essere in possesso della/e cittadinanza/e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· di essere di stato civile ___________________________con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· che lo stato di famiglia è composto, OLTRE AL DICHIARANTE, dalle seguenti pers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273"/>
        <w:gridCol w:w="1701"/>
        <w:gridCol w:w="184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entela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NO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DICHIARA, altresì, di essere informato, ai sensi e per gli effetti di cui all'art. 13 Regolamento UE 679/20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(luogo, data)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</w:t>
        <w:br/>
        <w:t xml:space="preserve">                        (Firma del DICHIARANTE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È necessario allegare un documento di riconoscimento in corso di validità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8:00Z</dcterms:created>
  <dc:creator>sal</dc:creator>
  <dc:description/>
  <cp:keywords/>
  <dc:language>en-US</dc:language>
  <cp:lastModifiedBy>Utente Pc</cp:lastModifiedBy>
  <cp:lastPrinted>2022-10-10T15:42:00Z</cp:lastPrinted>
  <dcterms:modified xsi:type="dcterms:W3CDTF">2025-05-16T10:33:00Z</dcterms:modified>
  <cp:revision>4</cp:revision>
  <dc:subject/>
  <dc:title/>
</cp:coreProperties>
</file>